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</w:t>
      </w:r>
      <w:r>
        <w:rPr>
          <w:b/>
          <w:lang w:val="sr-CS"/>
        </w:rPr>
        <w:t>И З В Е Ш Т А Ј</w:t>
      </w:r>
    </w:p>
    <w:p>
      <w:pPr>
        <w:pStyle w:val="Normal"/>
        <w:jc w:val="center"/>
        <w:rPr/>
      </w:pPr>
      <w:r>
        <w:rPr>
          <w:b/>
          <w:lang w:val="sr-CS"/>
        </w:rPr>
        <w:t>О КОРИШЋЕЊУ СРЕДСТАВА  ТЕКУЋЕ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АЛНЕ БУЏЕТСКЕ РЕЗЕРВЕ ЗА ПЕРИОД ОД</w:t>
      </w:r>
    </w:p>
    <w:p>
      <w:pPr>
        <w:pStyle w:val="Normal"/>
        <w:jc w:val="center"/>
        <w:rPr/>
      </w:pPr>
      <w:r>
        <w:rPr>
          <w:b/>
          <w:lang w:val="sr-CS"/>
        </w:rPr>
        <w:t>01.01.201</w:t>
      </w:r>
      <w:r>
        <w:rPr>
          <w:b/>
        </w:rPr>
        <w:t>6</w:t>
      </w:r>
      <w:r>
        <w:rPr>
          <w:b/>
          <w:lang w:val="sr-CS"/>
        </w:rPr>
        <w:t xml:space="preserve"> ДО 3</w:t>
      </w:r>
      <w:r>
        <w:rPr>
          <w:b/>
        </w:rPr>
        <w:t>0</w:t>
      </w:r>
      <w:r>
        <w:rPr>
          <w:b/>
          <w:lang w:val="sr-CS"/>
        </w:rPr>
        <w:t>.</w:t>
      </w:r>
      <w:r>
        <w:rPr>
          <w:b/>
        </w:rPr>
        <w:t>06</w:t>
      </w:r>
      <w:r>
        <w:rPr>
          <w:b/>
          <w:lang w:val="sr-CS"/>
        </w:rPr>
        <w:t>.201</w:t>
      </w:r>
      <w:r>
        <w:rPr>
          <w:b/>
        </w:rPr>
        <w:t>6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Средства текуће буџетске резерве су планирана у 2016.години у износу од 5.000</w:t>
      </w:r>
      <w:r>
        <w:rPr/>
        <w:t>.000</w:t>
      </w:r>
      <w:r>
        <w:rPr>
          <w:lang w:val="sr-RS"/>
        </w:rPr>
        <w:t>,</w:t>
      </w:r>
      <w:r>
        <w:rPr/>
        <w:t>00</w:t>
      </w:r>
      <w:r>
        <w:rPr>
          <w:lang w:val="sr-CS"/>
        </w:rPr>
        <w:t xml:space="preserve">динара. </w:t>
      </w:r>
    </w:p>
    <w:p>
      <w:pPr>
        <w:pStyle w:val="Normal"/>
        <w:jc w:val="both"/>
        <w:rPr/>
      </w:pPr>
      <w:r>
        <w:rPr>
          <w:lang w:val="sr-CS"/>
        </w:rPr>
        <w:t>Средства сталне буџетске резерве су планирана у 2016.години у износу од 500</w:t>
      </w:r>
      <w:r>
        <w:rPr/>
        <w:t>.000</w:t>
      </w:r>
      <w:r>
        <w:rPr>
          <w:lang w:val="sr-RS"/>
        </w:rPr>
        <w:t>,</w:t>
      </w:r>
      <w:r>
        <w:rPr/>
        <w:t>00</w:t>
      </w:r>
      <w:r>
        <w:rPr>
          <w:lang w:val="sr-CS"/>
        </w:rPr>
        <w:t xml:space="preserve">ди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току 2016.године средства текуће буџетске резерве су коришћена за следеће намене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- Одобрава се употреба текуће буџетске резерве у износу од 50</w:t>
      </w:r>
      <w:r>
        <w:rPr/>
        <w:t>.000.00</w:t>
      </w:r>
      <w:r>
        <w:rPr>
          <w:lang w:val="sr-CS"/>
        </w:rPr>
        <w:t xml:space="preserve"> динара раздео 4 глава 4.0 функција 160 позиција 65 економска класификација 499 Теку</w:t>
      </w:r>
      <w:r>
        <w:rPr/>
        <w:t>ћ</w:t>
      </w:r>
      <w:r>
        <w:rPr>
          <w:lang w:val="sr-CS"/>
        </w:rPr>
        <w:t>а буџетска резерва и преноси се у раздео 5 Општинско правобранилаштво глава 5.0 функција 330 Судови, економска класфикцја 483 –Новчане казне и пеналипо решењу судова позиција 236/1 по решењу Општинског веће бр: 01-40-16/2016 од 08.02.2016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добрава се употреба текуће буџетске резерве у износу од 1.500</w:t>
      </w:r>
      <w:r>
        <w:rPr/>
        <w:t>.000.00</w:t>
      </w:r>
      <w:r>
        <w:rPr>
          <w:lang w:val="sr-CS"/>
        </w:rPr>
        <w:t xml:space="preserve"> динара раздео 4 глава 4.0 функција 160 позиција 65 економска класификација 499 Теку</w:t>
      </w:r>
      <w:r>
        <w:rPr/>
        <w:t>ћ</w:t>
      </w:r>
      <w:r>
        <w:rPr>
          <w:lang w:val="sr-CS"/>
        </w:rPr>
        <w:t>а буџетска резерва и преноси се у раздео 2 глава 2.0  Председник општине функција 111 Извршни и законодавни органи економска класфикцја 423 –Услуге по уговору позиција 25 по решењу Општинског веће бр: 01-40-15/2016 од 08.02.2016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Ставља се ван снаге Решење о употреби средстава текуће буџетске резерве бр 01-40-15/2016 од 08.02.2016 године по решењу Општинског већа бр 01-40-31/2016 од 24.02.2016.године.</w:t>
      </w:r>
    </w:p>
    <w:p>
      <w:pPr>
        <w:pStyle w:val="Normal"/>
        <w:jc w:val="both"/>
        <w:rPr/>
      </w:pPr>
      <w:r>
        <w:rPr>
          <w:lang w:val="sr-CS"/>
        </w:rPr>
        <w:t>- Одобрава се употреба средстава текуће буџетске резерве у износу од 1.000.000,00 динара, раздео 4 глава 4.0 функција 160 позиција бр 65, ек. класификација 499 текућа буџетска резерва и преносе се у раздео 4 глава 4.4 Фонд за развој пољопривреде функција 421 Пољопривреда, економска класификација 451 Субвенције јавним нефинансијским предузећимаа и организацијама, позиција бр 183 по решењу Општинског већа бр: 01-40-32/2016 од 24.02.2016. године.</w:t>
      </w:r>
    </w:p>
    <w:p>
      <w:pPr>
        <w:pStyle w:val="Normal"/>
        <w:jc w:val="both"/>
        <w:rPr/>
      </w:pPr>
      <w:r>
        <w:rPr>
          <w:lang w:val="sr-CS"/>
        </w:rPr>
        <w:t>- Одобрава се употреба средстава текуће буџетске резерве у износу од 220.000,00 динара раздео 4 глава 4.0 функција 160 позиција бр 65, ек. Класификација 499 Текућа буџетска резерва и преносе се у раздео 2., глава 2.0 Председник општине функција  111 Извршни и законодавни органи, економска класификација 415 – Накнада трошкова за запослене, позиција број 21,  по решењу Општинског већа бр: 01-40-70/2016 од 12.05.2016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добрава се повећање вредности апропријације из средстава буџета за износ од 600.000,00 динара раздео 4 глава 4.0 функција 160 позиција бр. 65 ек.класификација 499 –Текућа буџетска резерва и преносе се у раздео 4. Глава 4.4 Фонд ѕа развој пољопривреде функција 421 – пољопривреда економска класификација 424 –Специјализоване услуге – скидање усева позиција 178/1 по решењу Општинског већа бр 01-40-92/2016 од 13.06.2016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сталне буџетске резерве нису коришћена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0:00Z</dcterms:created>
  <dc:creator>P4</dc:creator>
  <dc:description/>
  <cp:keywords/>
  <dc:language>en-US</dc:language>
  <cp:lastModifiedBy>Ilija</cp:lastModifiedBy>
  <cp:lastPrinted>2016-07-25T09:48:00Z</cp:lastPrinted>
  <dcterms:modified xsi:type="dcterms:W3CDTF">2016-07-25T10:59:00Z</dcterms:modified>
  <cp:revision>25</cp:revision>
  <dc:subject/>
  <dc:title/>
</cp:coreProperties>
</file>